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11401 Laagri-Harku km 2,315-6,224 ja nr 1140 Bioloogia ühendustee taastusremondi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Riigitee 11401 Laagri-Harku km 2,315-6,224 ja nr 1140 Bioloogia ühendustee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rPr>
        <w:t>Riigitee 11401 Laagri-Harku km 2,315-6,224 ja nr 1140 Bioloogia ühendustee taastusremondi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Riigitee 11401 Laagri-Harku km 2,315-6,224 ja nr 1140 Bioloogia ühendustee taastusremondi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17:00Z</dcterms:created>
  <dc:creator>Märt Kiisel</dc:creator>
  <dc:description/>
  <cp:keywords/>
  <dc:language>en-US</dc:language>
  <cp:lastModifiedBy>Evelin Kalmet</cp:lastModifiedBy>
  <cp:lastPrinted>2012-01-06T16:00:00Z</cp:lastPrinted>
  <dcterms:modified xsi:type="dcterms:W3CDTF">2022-01-03T13:17:00Z</dcterms:modified>
  <cp:revision>2</cp:revision>
  <dc:subject/>
  <dc:title>VORM 1</dc:title>
</cp:coreProperties>
</file>